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NEW CHALLENGES OF CHANGE IN ADULT LEARNING</w:t>
      </w:r>
    </w:p>
    <w:p>
      <w:pPr>
        <w:pStyle w:val="Normal"/>
        <w:jc w:val="center"/>
        <w:rPr>
          <w:b/>
          <w:b/>
        </w:rPr>
      </w:pPr>
      <w:r>
        <w:rPr>
          <w:b/>
        </w:rPr>
      </w:r>
    </w:p>
    <w:p>
      <w:pPr>
        <w:pStyle w:val="Normal"/>
        <w:rPr/>
      </w:pPr>
      <w:r>
        <w:rPr/>
        <w:t xml:space="preserve">My contribution will take the form of a paper suggesting possible options for the future of adult education, within the concepts of lifelong learning and the democratic intellect, in Scotland and particularly the University of Glasgow. The previous contributors focus on principles, so I shall largely deal with speculation and strategy. One starting point will be the premise that it is even more important in straitened times for the University to engage with wider society - DACE, with its access work and open programmes, is a major instrument for this. The second starting point will be a reminder that in the tough Thatcherite years, unlike the English universities, the Glasgow Department of Adult and Continuing Education expanded its work and increased its influence; there is no reason why adversity should not lead to new achievement. </w:t>
      </w:r>
    </w:p>
    <w:p>
      <w:pPr>
        <w:pStyle w:val="Normal"/>
        <w:rPr/>
      </w:pPr>
      <w:r>
        <w:rPr/>
      </w:r>
    </w:p>
    <w:p>
      <w:pPr>
        <w:pStyle w:val="Normal"/>
        <w:rPr/>
      </w:pPr>
      <w:r>
        <w:rPr/>
        <w:t>Speculation about open programmes will cover the new media, changing demographics and the assertion of Scottish identity. Strategy will include the question: where are lifelong learning’s allies? Structural suggestions relate to the opportunities of the new College system to link with Social Sciences and Business, rather than teacher training and also the possibility of reviving the old idea of shared lectureships between other departments and DACE.</w:t>
      </w:r>
    </w:p>
    <w:p>
      <w:pPr>
        <w:pStyle w:val="Normal"/>
        <w:rPr/>
      </w:pPr>
      <w:r>
        <w:rPr/>
      </w:r>
    </w:p>
    <w:p>
      <w:pPr>
        <w:pStyle w:val="Normal"/>
        <w:rPr/>
      </w:pPr>
      <w:r>
        <w:rPr/>
      </w:r>
    </w:p>
    <w:p>
      <w:pPr>
        <w:pStyle w:val="Normal"/>
        <w:rPr>
          <w:b/>
          <w:b/>
        </w:rPr>
      </w:pPr>
      <w:r>
        <w:rPr>
          <w:b/>
        </w:rPr>
        <w:t>SPEAKER</w:t>
      </w:r>
    </w:p>
    <w:p>
      <w:pPr>
        <w:pStyle w:val="Normal"/>
        <w:rPr>
          <w:b/>
          <w:b/>
        </w:rPr>
      </w:pPr>
      <w:r>
        <w:rPr>
          <w:b/>
        </w:rPr>
      </w:r>
    </w:p>
    <w:p>
      <w:pPr>
        <w:pStyle w:val="Normal"/>
        <w:rPr/>
      </w:pPr>
      <w:r>
        <w:rPr/>
        <w:t>Professor Emeritus Lalage Bown, Honorary Research Fellow, worked in university adult education for 44 years, including 31 years in six African universities, founding or co-founding four adult education departments. Director of Adult and Continuing Education, University of Glasgow from 1981 to 1992, she was awarded an Honorary DLitt by the University in 2002.  She is a Fellow of the Royal Society of Edinburgh and of the Educational Institute of Scotland, was a Trustee of the National Museums of Scotland, chaired the Scottish Museums Council and the Scottish Adult Basic Education Unit and played a leading part in the Scottish Institute for Adult and Continuing Education, Network Scotland and the Scottish Community Education Council. In the UK, she was on the British Council Board and contributed to the National Report on Museums Education. Internationally, she was a member of the Commonwealth Standing Committee on Student Mobility and has undertaken consultancies for UNESCO, the Economic Commission for Africa, the ILO and the US State Department. Recently, she gave the UNESCO International Literacy Lecture and was inducted into the International Hall of Fame for Adult and Continuing Education.</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53:00Z</dcterms:created>
  <dc:creator>L J Bown</dc:creator>
  <dc:description/>
  <cp:keywords/>
  <dc:language>en-US</dc:language>
  <cp:lastModifiedBy>af102z</cp:lastModifiedBy>
  <dcterms:modified xsi:type="dcterms:W3CDTF">2010-05-20T10:53:00Z</dcterms:modified>
  <cp:revision>2</cp:revision>
  <dc:subject/>
  <dc:title>THE NEW CHALLENGES OF CHANGE IN ADULT LEARNING</dc:title>
</cp:coreProperties>
</file>